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12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Carine Armani Diefenbach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CARINE ARMANI DIEFENBA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312-1, portadora do RG n.º 12.646.926-8/PR e do CPF/MF n.º 013.841.590-02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Educador Artístico 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à Secretaria de Educação, Cultura e Esportes/Departamento de Cultura, no período de 06 de junho a 02 de dezembro de 2017, com base na Lei 1551/2010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6 de junh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junho do ano de dois mil e dezessete, 56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875</Characters>
  <CharactersWithSpaces>102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0:00Z</dcterms:created>
  <dc:creator>Suzana Cristina Winter</dc:creator>
  <dc:description/>
  <dc:language>en-US</dc:language>
  <cp:lastModifiedBy>Jalciane Dagostin</cp:lastModifiedBy>
  <cp:lastPrinted>2017-06-14T13:19:00Z</cp:lastPrinted>
  <dcterms:modified xsi:type="dcterms:W3CDTF">2017-06-14T13:20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