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Maria Inês Acordi Peret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MARIA INÊS ACORDI PERET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2790-1, portadora da Cédula de Identidade  1.932.041/PR e do CPF/MF n.º 370.780.629-4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Presidente Vargas, no período de 19 de junho a 16 de setembro de 2017, com base no art. 2º da Lei nº 1804/2013, conforme requerimento protocolizado nº 55.753/2016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34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3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