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15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Sandra Regina Oliari Kosti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SANDRA REGINA OLIARI KOST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7595-2, portadora da Cédula de Identidade  4.799.613-9/PR e do CPF/MF n.º 946.164.509-0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tada junto à Secretaria de Educação, Cultura e Esportes/Escola Municipal Santa Luzia, no período de 19 de junho a 16 de setembro de 2017, com base no art. 2º da Lei nº 1804/2013, conforme requerimento protocolizado nº 55.295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36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6-14T16:3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