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916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Sibeli Borge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SIBELI BORGE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n.º 13083-1, portadora da Cédula de Identidade  7.188.588-7/PR e do CPF/MF n.º 024.377.149-52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Professora de Ensino Fundamental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(Anos Iniciais)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Escola Municipal do Campo Juscelino Kubitschek, no período de 19 de junho a 16 de setembro de 2017, com base no art. 2º da Lei nº 1804/2013, conforme requerimento protocolizado nº 57.646/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orze dias do mês de junh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917</Characters>
  <CharactersWithSpaces>106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40:00Z</dcterms:created>
  <dc:creator>Suzana Cristina Winter</dc:creator>
  <dc:description/>
  <dc:language>en-US</dc:language>
  <cp:lastModifiedBy>Jalciane Dagostin</cp:lastModifiedBy>
  <cp:lastPrinted>2016-09-12T11:58:00Z</cp:lastPrinted>
  <dcterms:modified xsi:type="dcterms:W3CDTF">2017-06-14T16:42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