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8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Elaine Macagna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ELAINE MACAGN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5946-1, portadora da Cédula de Identidade  7.794.794-9/PR e do CPF/MF n.º 034.186.539-7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junto à Secretaria de Educação, Cultura e Esportes/Escola Municipal Presidente Vargas, no período de 19 de junho a 16 de setembro de 2017, com base no art. 2º da Lei nº 1804/2013, conforme requerimento protocolizado nº 54609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06</Characters>
  <CharactersWithSpaces>105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6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6:4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