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Angela Nunes Pereir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ANGELA NUNES PEREI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 funcional n.º 13575-1, portadora da Cédula de Identidade 7.299.890-1/PR e do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F/MF n.º 022.802.839-6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Nona Luiza, no período de 19 de junho a 16 de setembro de 2017, com base no art. 2º da Lei nº 1804/2013, conforme requerimento protocolizado nº 53076/2015.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85</Characters>
  <CharactersWithSpaces>10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9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6:4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