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92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Lurdes Scotini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 xml:space="preserve">em pessoa da família (mãe) à servidora </w:t>
      </w:r>
      <w:r>
        <w:rPr>
          <w:rFonts w:cs="Times New Roman" w:ascii="Times New Roman" w:hAnsi="Times New Roman"/>
          <w:b/>
          <w:sz w:val="24"/>
          <w:szCs w:val="24"/>
        </w:rPr>
        <w:t>LURDES SCOTI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0610-1, portadora da Cédula de Identidade nº 5.701.727-9/PR e do CPF/MF nº 795.352.169-5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Pós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João Paulo II, no período de 12 a 19 de junh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12 de junh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885FA-4DD0-49B9-82B8-41501C3BF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975</Characters>
  <CharactersWithSpaces>11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0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06-16T13:45:00Z</dcterms:modified>
  <cp:revision>9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