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924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o servidor Valdomiro Ferraz dos Santos em razão da concessã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 do cargo de provimento efetivo de </w:t>
      </w:r>
      <w:r>
        <w:rPr>
          <w:i/>
          <w:sz w:val="22"/>
          <w:szCs w:val="22"/>
        </w:rPr>
        <w:t>Operador de Máquina Rodoviári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o junto à Secretaria de Viação, Obras e Serviços Urbanos, em razão da concessão de </w:t>
      </w:r>
      <w:r>
        <w:rPr>
          <w:i/>
          <w:sz w:val="22"/>
          <w:szCs w:val="22"/>
        </w:rPr>
        <w:t>Aposentadoria por Tempo de Contribuição</w:t>
      </w:r>
      <w:r>
        <w:rPr>
          <w:sz w:val="22"/>
          <w:szCs w:val="22"/>
        </w:rPr>
        <w:t>, com início de vigência a partir de 24 de janeiro de 2017, junto ao Instituto Nacional de Seguridade Social – INSS, do servidor</w:t>
      </w:r>
      <w:r>
        <w:rPr>
          <w:b/>
          <w:sz w:val="22"/>
          <w:szCs w:val="22"/>
        </w:rPr>
        <w:t xml:space="preserve"> VALDOMIRO FERRAZ DOS SANTO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1740-1, portador da Cédula de Identidade nº 3.174.062-2/PR e do CPF/MF nº 554.439.409-10, </w:t>
      </w:r>
      <w:r>
        <w:rPr>
          <w:b/>
          <w:sz w:val="22"/>
          <w:szCs w:val="22"/>
        </w:rPr>
        <w:t>a partir de 16 de junho de 2017</w:t>
      </w:r>
      <w:r>
        <w:rPr>
          <w:sz w:val="22"/>
          <w:szCs w:val="22"/>
        </w:rPr>
        <w:t>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Concede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2"/>
        </w:rPr>
        <w:t>conforme prevê o art.109 da Lei 1666/2011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O presente Decreto entra em vigor na data de sua publicação, produzindo efeitos a partir de 16 de junho de 2017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dezenove dias do mês de junho do ano de dois mil e dezessete, 56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226</Characters>
  <CharactersWithSpaces>14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6-19T13:21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