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926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reta luto oficial em todo o Município de Dois Vizinhos nos dias 18, 19 e 20 de junho de 2017, em virtude do falecimento do Senhor Ervelino Coletti.  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- Fica decretado Luto Oficial em todas as repartições Públicas Municipais de Dois Vizinhos nos dias 18, 19 e 20 de junho de 2017, em virtude do falecimento do Senhor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ERVELINO COLETTI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 na Gestão d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 1973-197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junh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/>
          <w:lang w:val="pt-BR"/>
        </w:rPr>
        <w:t>Secretária de Administração e Finanças</w:t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1</Words>
  <Characters>710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43:00Z</dcterms:created>
  <dc:creator>Suzana Cristina Winter</dc:creator>
  <dc:description/>
  <dc:language>en-US</dc:language>
  <cp:lastModifiedBy>Jalciane Dagostin</cp:lastModifiedBy>
  <cp:lastPrinted>2015-06-09T18:46:00Z</cp:lastPrinted>
  <dcterms:modified xsi:type="dcterms:W3CDTF">2017-06-19T13:47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