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3900/2017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Abre crédito adicional suplementar ao orçamento vigente, no valor de R$ 1.750.000,00 e dá outras providência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Raul Camilo Isotton,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Prefeito de Dois Vizinhos, Estado do Paraná, no uso de suas atribuições legais e com base no artigo 6º, parágrafo III, da Lei 2112/2016 – LOA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Art. 1º - </w:t>
      </w:r>
      <w:r>
        <w:rPr>
          <w:rFonts w:cs="Times New Roman" w:ascii="Times New Roman" w:hAnsi="Times New Roman"/>
          <w:sz w:val="21"/>
          <w:szCs w:val="21"/>
          <w:lang w:val="pt-BR"/>
        </w:rPr>
        <w:t>Fica aberto ao orçamento vigente, o crédito suplementar no valor de R$ 1.750.000,00 (um milhão, setecentos e cinquenta mil reais)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5;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5.001; DEPARTAMENTO DE AGRICULTURA, PECUÁRIA MEIO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20.606.0016.2026;  ATIVIDADES DO DEPTO DE AGRICULTURA, PECUÁRIA, MEIO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180;  00000;  Recursos Ordinários (Livres) R$ 15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001;  DEPARTAMENTO DE ADMINISTRAÇÃO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4.122.0003.2044; 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90.92.00.00;  DESPESAS DE EXERCÍCIOS ANTERIOR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620;  00000;  Recursos Ordinários (Livres) R$ 1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001;  DEPARTAMENTO DE ADMINISTRAÇÃO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4.122.0005.1045;  ADEQUAÇÃO SEDE PREFEITUR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650;  00000; 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004;  DEPARTAMENTO DE TRIBUTAÇÃO E RECEITA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4.122.0003.2057;  ATIVIDADES DO DEPTO DE TRIBUTAÇÃO E RECEIT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910;  00000;  Recursos Ordinários (Livres) R$ 4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;  SECRETARIA DE ADMINISTRAÇÃO E FINANÇAS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007;  DEPARTAMENTO DE GESTÃO URBAN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4.122.0003.2061;  ATIVIDADES DO DEPTO DE GESTÃO URBAN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080;  00000;  Recursos Ordinários (Livres)  R$ 2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06.007;  DEPARTAMENTO DE GESTÃO URBAN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4.122.0003.2061;  ATIVIDADES DO DEPTO DE GESTÃO URBAN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090;  00000;  Recursos Ordinários (Livres) R$ 3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007;  DEPARTAMENTO DE GESTÃO URBANA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4.122.0003.2061;  ATIVIDADES DO DEPTO DE GESTÃO URBAN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120;  00000;  Recursos Ordinários (Livres) R$ 1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008;  DEPARTAMENTO DE GESTÃO DE FROT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5.451.0003.2063;  ATIVIDADES DO DEPTO DE GESTÃO DE FROT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350;  00000;  Recursos Ordinários (Livres) R$ 6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009;  FUNEBOM - FUNDO DE EST E GRUP DO CORPO DE BOMBEIRO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182.0003.2064;  F U N E B O M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360;  00515;  FUNREBOM  R$ 4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2.361.0018.2073;  ENSINO FUNDAMENTA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2710;  00104;  Demais Impostos Vinc à Educ Básica R$ 150.000,00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2.361.0018.2073;  ENSINO FUNDAMENTA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750;  00104;  Demais Impostos Vinc à Educação Básica   699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7.002;  DEPARTAMENTO DE CULTUR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3.392.0025.2088;  MANUTENÇÃO DO CENTRO CULTURA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3250;  00000;  Recursos Ordinários (Livres) R$ 5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8.002;  CONSÓRCIO INTERMUNICIPAL DE SAÚDE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.301.0021.2107;  CONSÓRCIOS INTERMUNICIPAIS DE SAÚDE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71.70.00.00;  RATEIO PELA PARTICIPAÇÃO EM CONSÓRCIO PÚBLICO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4030;  00496;  Atenção de Média e Alta Compl. Amb e Hosp R$ 15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9.003;  DEPARTAMENTO DE OBR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26.782.0024.1129;  PAVIMENTAÇÃO E RECAPEAMENTO DE VIAS URBAN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4550;  00000;  Recursos Ordinários (Livres) R$ 224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8.243.0007.2140;  MANUTENÇÃO CASA LAR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4640;  00000;  Recursos Ordinários (Livres)  R$ 7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8.243.0007.2140;  MANUTENÇÃO CASA LAR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4680;  00000;  Recursos Ordinários (Livres)  R$ 5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8.244.0007.2143; ATIVIDADES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1.90.11.00.00;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4800;  00000;  Recursos Ordinários (Livres) R$ 10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8.244.0007.2145;  ATIVIDADES DO CRE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5270;  00000;  Recursos Ordinários (Livres) R$ 3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Art. 2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-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5;  SECRETARIA DE DESENVOLVIMENTO RURAL,MEIO AM E REC HIDR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5.001;  DEPARTAMENTO DE AGRICULTURA, PECUÁRIA MEIO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20.606.0016.2025;  CASA FAMILIAR RURAL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50.41.00.00; CONTRIBUIÇÕ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070; 00000;  Recursos Ordinários (Livres) R$ 224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009;  FUNEBOM - FUNDO DE EST E GRUP DO CORPO DE BOMBEIROS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6.182.0003.2064;  F U N E B O M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400;  00515;  FUNREBOM  R$ 40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7.001;  DEPARTAMENTO DE ENSINO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2.361.0018.2072;  GESTÃO ESCOLAR DEMOCRÁTICA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560;  00104;  Demais Imp Vinc à Educação Básica R 349.000,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8;  SECRETARIA DE SAÚDE;  Anulação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.302.0021.2102; AUXÍLIO AO ISDV-INSTIT DE SAÚDE DE DOIS VIZINHO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3810;  00000;  Recursos Ordinários (Livres) R$ 1.137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Art. 3º - </w:t>
      </w:r>
      <w:r>
        <w:rPr>
          <w:rFonts w:cs="Times New Roman" w:ascii="Times New Roman" w:hAnsi="Times New Roman"/>
          <w:sz w:val="21"/>
          <w:szCs w:val="21"/>
          <w:lang w:val="pt-BR"/>
        </w:rPr>
        <w:t>Este Decreto entra em vigor na data de sua publicação, com efeitos à partir de 02 de junh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Gabinete do Executivo Municipal de Dois Vizinhos, Estado do Paraná, aos vinte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00A7C-48EB-4FE9-84FF-1FF6653AC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55</Words>
  <Characters>5861</Characters>
  <CharactersWithSpaces>67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9:00Z</dcterms:created>
  <dc:creator>Suzana Cristina Winter</dc:creator>
  <dc:description/>
  <dc:language>en-US</dc:language>
  <cp:lastModifiedBy>Jalciane Dagostin</cp:lastModifiedBy>
  <cp:lastPrinted>2017-05-03T18:20:00Z</cp:lastPrinted>
  <dcterms:modified xsi:type="dcterms:W3CDTF">2017-06-20T14:41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