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901/201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bre crédito adicional suplementar ao orçamento vigente no valor de R$ 2.794.844,67 e dá outras providênci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,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Prefeito de Dois Vizinhos-Pr, no uso de suas das atribuições legais e com base no artigo 6º, parágrafo VIII, da Lei 2112/2016 – LOA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ECRETA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Fica aberto ao orçamento vigente, o crédito suplementar no valor de R$ 2.794.844,67 (dois milhões, setecentos e noventa e quatro mil, oitocentos e quarenta e quatro reais e sessenta e sete centavos), provenientes dos excessos abaixo relacionados, de acordo, com as especificações a seguir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4;  SEC DE DENSENV ECONÔMICO, CIENTÍFICO,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4.002;  DEPARTAMENTO DE INDÚSTRIA, COMÉRCIO E SERVIÇOS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23.661.0009.1019;  AMPLIAÇÃO PARQUE DE EXPOSI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661;  00916;  CONT 837532/16 - PROCESSO 1035624-03/2016-MAPA R$ 243.750,00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5;  SECRETARIA DE DESENVOLVIMENTO RURAL, MEIO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5.001;  DEPARTAMENTO DE AGRICULTURA, PECUÁRIA MEI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20.606.0016.2026;  ATIVIDADES DO DEPTO DE AGRICULTURA, PECUÁRIA, MEIO 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1201;  00955;  CONTRATO 833057/2016 - PROCESSO 1033098/2016 R$ 1.094,67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;  SECRETARIA DE SAÚDE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.001;  FUNDO MUNICIPAL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.301.0021.2093;  ATIVIDADES DO FUNDO MUN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3520;  00303;  Saúde - Receitas Vinculadas (E.C. 29/00-15%) R$ 20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.001;  FUNDO MUNICIPAL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.301.0021.2093;  ATIVIDADES DO FUNDO MUN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3570;  00303;  Saúde - Receitas Vinculadas (E.C. 29/00-15%) R$ 2.00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.002;  CONSÓRCIO INTERMUNICIPAL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.301.0021.2107;  CONSÓRCIOS INTERMUNICIPAIS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.1.71.70.00.00;  RATEIO PELA PARTICIPAÇÃO EM CONSÓRCIO PÚBLIC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4011;  00303;  Saúde - Receitas Vinculadas (E.C. 29/00-15%) R$ 20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;  SECRETARIA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08.002;  CONSÓRCIO INTERMUNICIPAL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10.301.0021.2107;  CONSÓRCIOS INTERMUNICIPAIS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3.3.71.70.00.00;  RATEIO PELA PARTICIPAÇÃO EM CONSÓRCIO PÚBLIC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4021;  00303;  Saúde - Receitas Vinculadas (E.C. 29/00 - 15%) R$ 150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O presente Decreto entra em vigor na data de sua publicação, com efeitos à partir de 02 de junh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Gabinete do Executivo Municipal de Dois Vizinhos, Estado do Paraná, aos vinte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dias do mês de junh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74E73-97C4-4954-BF45-01050D487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9</Words>
  <Characters>2211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00:00Z</dcterms:created>
  <dc:creator>Suzana Cristina Winter</dc:creator>
  <dc:description/>
  <dc:language>en-US</dc:language>
  <cp:lastModifiedBy>Jalciane Dagostin</cp:lastModifiedBy>
  <cp:lastPrinted>2017-05-03T18:20:00Z</cp:lastPrinted>
  <dcterms:modified xsi:type="dcterms:W3CDTF">2017-06-20T13:34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