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29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Elizangela Ribeiro dos Santos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Superior de Licenciatura em Pedagogia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ELIZANGELA RIBEIRO DOS SANTOS, matrícula funcional nº 17600-1, portadora da Cédula de Identidade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10.471.457-9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069.868.969-05, ocupante do cargo de provimento efetivo de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Servente/Zeladora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Secretaria de Educação, Cultura e Esportes/CMEI Professora Nadir Ramuski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de 01 de junh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4104A-3DCF-4E3A-94A8-64C9AB842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6</Words>
  <Characters>1003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54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6-20T19:5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