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931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à servidora Crislaine das Chagas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Curso Graduação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em 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>Tecnologia em Gestão Pública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junto ao Centro Universitário Internacional – UNINTER</w:t>
      </w:r>
      <w:r>
        <w:rPr>
          <w:rFonts w:cs="Times New Roman" w:ascii="Times New Roman" w:hAnsi="Times New Roman"/>
          <w:sz w:val="23"/>
          <w:szCs w:val="23"/>
          <w:lang w:val="pt-BR"/>
        </w:rPr>
        <w:t>, à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a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CRISLAINE DAS CHAGAS, matrícula funcional nº 18122-1, portadora da Cédula de Identidade n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10.670.268-3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081.067.279-04, ocupante do cargo de provimento efetivo de 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>Agente Administrativo</w:t>
      </w: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Secretaria de Saúde/CAPS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de 01 de junh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jun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um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DB457-8522-46CF-81D4-B34D22F8A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9</Words>
  <Characters>951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8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6-21T11:19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