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932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Nayara Copelli Dalla Rosa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NAYARA COPELLI DALLA ROS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a da Cédula de Identidade n.º 10.358.618-6/PR e do CPF/MF n.º 084.006.459-44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desempenhar suas atividades junto a Secretaria de Educação, Cultura e Esportes/Escola Municipal Nossa Senhora de Lourdes e Escola Municipal do Campo Presidente Juscelino Kubitschek, com jornada de trabalho de 40 (quarenta) horas semanais, no período de 20 de junh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20 </w:t>
      </w:r>
      <w:r>
        <w:rPr>
          <w:rFonts w:cs="Times New Roman" w:ascii="Times New Roman" w:hAnsi="Times New Roman"/>
          <w:sz w:val="22"/>
          <w:szCs w:val="22"/>
          <w:lang w:val="pt-BR"/>
        </w:rPr>
        <w:t>de junho de 201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aos vinte e um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ias do mês de junh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207</Characters>
  <CharactersWithSpaces>14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05:00Z</dcterms:created>
  <dc:creator>Suzana Cristina Winter</dc:creator>
  <dc:description/>
  <dc:language>en-US</dc:language>
  <cp:lastModifiedBy>Jalciane Dagostin</cp:lastModifiedBy>
  <cp:lastPrinted>2017-05-12T13:57:00Z</cp:lastPrinted>
  <dcterms:modified xsi:type="dcterms:W3CDTF">2017-06-21T11:20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