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36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pelo exercício de Docência em Sala de Re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  <w:lang w:val="pt-BR"/>
        </w:rPr>
        <w:t>curso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ao professo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Gratificação no percentual de 15% sobre a classe em que se encontra pelo exercício de Docência em Sala de Recursos, conforme art. 57º da Lei 1416/2008 e art. 7º da Lei 1689/2012, ao professor abaixo relacionado, no período de 01 de junho a 20 de dezembro de 201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392"/>
        <w:gridCol w:w="3260"/>
        <w:gridCol w:w="18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taç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45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nei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Carross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56.367-4/PR</w:t>
            </w:r>
          </w:p>
        </w:tc>
      </w:tr>
    </w:tbl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2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85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6:00Z</dcterms:created>
  <dc:creator>Suzana Cristina Winter</dc:creator>
  <dc:description/>
  <dc:language>en-US</dc:language>
  <cp:lastModifiedBy>Jalciane Dagostin</cp:lastModifiedBy>
  <cp:lastPrinted>2017-04-13T14:00:00Z</cp:lastPrinted>
  <dcterms:modified xsi:type="dcterms:W3CDTF">2017-06-21T10:58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