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3939/2017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a a licitação na modalidade de Tomada de Preços, procedimento n.º 007/2017.  </w:t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foram encontrados erros nas fórmulas multiplicatórias do item 2 do orçamento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que o valor exposto para índice do ISSQN da planilha de BDI é inferior ao previsto na Lei Municipal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a necessidade de readequar documentos que compõem o edital;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/>
      </w:pPr>
      <w:r>
        <w:rPr/>
        <w:t>Considerando a possibilidade de revogação ou anulação dos atos administrativos, conforme Súmula 473 do Supremo Tribunal Federal – STF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Fica anulada a licitação na modalidade </w:t>
      </w:r>
      <w:r>
        <w:rPr>
          <w:rFonts w:cs="Times New Roman" w:ascii="Times New Roman" w:hAnsi="Times New Roman"/>
          <w:sz w:val="24"/>
          <w:szCs w:val="24"/>
        </w:rPr>
        <w:t>de Tomada de Preços, procedimento nº 007/2017 e todos os atos administrativos decorrentes dest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m razão dos motivos já mencionados, que prejudicam a legalidade do certame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e 21 de junh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dois dias do mês de jun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150</Characters>
  <CharactersWithSpaces>1368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8:00Z</dcterms:created>
  <dc:creator>Departamento de Administracao</dc:creator>
  <dc:description/>
  <dc:language>en-US</dc:language>
  <cp:lastModifiedBy>Elizangela</cp:lastModifiedBy>
  <cp:lastPrinted>2017-06-09T14:56:00Z</cp:lastPrinted>
  <dcterms:modified xsi:type="dcterms:W3CDTF">2017-06-21T19:4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