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4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3439/2017 que concedeu Bolsa Auxílio ao servidor Darci Lohn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3439/2017 que concedeu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ao servidor DARCI LOHN, matrícula funcional 15890-1, portador de cédula de identidade nº 7.963.864-1/PR e do CPF/MF nº 027.074.309-00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Operador de Máquina Rodoviária, </w:t>
      </w:r>
      <w:r>
        <w:rPr>
          <w:rFonts w:cs="Times New Roman" w:ascii="Times New Roman" w:hAnsi="Times New Roman"/>
          <w:sz w:val="24"/>
          <w:szCs w:val="24"/>
          <w:lang w:val="pt-BR"/>
        </w:rPr>
        <w:t>lotado junto a Secretaria de Viação, Obras e Serviços Urbanos, a partir de 01 de junho de 2017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793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3:00Z</dcterms:created>
  <dc:creator>Suzana Cristina Winter</dc:creator>
  <dc:description/>
  <dc:language>en-US</dc:language>
  <cp:lastModifiedBy>Jalciane Dagostin</cp:lastModifiedBy>
  <cp:lastPrinted>2017-01-10T17:31:00Z</cp:lastPrinted>
  <dcterms:modified xsi:type="dcterms:W3CDTF">2017-06-23T14:4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