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DECRETO Nº 13944/2017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Concede Promoção por Merecimento a servidores municipais.</w:t>
      </w:r>
    </w:p>
    <w:p>
      <w:pPr>
        <w:pStyle w:val="Timesnewroman"/>
        <w:ind w:left="3402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Timesnewroman"/>
        <w:ind w:left="3402" w:hanging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color w:val="000000" w:themeColor="text1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pt-BR"/>
        </w:rPr>
      </w:r>
    </w:p>
    <w:p>
      <w:pPr>
        <w:pStyle w:val="Timesnewroman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D E C R E T A:</w:t>
      </w:r>
    </w:p>
    <w:p>
      <w:pPr>
        <w:pStyle w:val="Timesnewroman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Timesnewroman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Art. 1º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 CONCEDE Promoção por Merecimento, com base na Lei 577/93 e suas alterações e no relatório emitido pela Portaria 012/2013, aos servidores públicos municipais, no mês de junho de 2017, conforme tabela abaixo:</w:t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3119"/>
        <w:gridCol w:w="1560"/>
        <w:gridCol w:w="1133"/>
        <w:gridCol w:w="1277"/>
      </w:tblGrid>
      <w:tr>
        <w:trPr>
          <w:trHeight w:val="41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TRÍC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NOME DO(A) SERVIDOR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ADMISS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20"/>
                <w:sz w:val="24"/>
                <w:szCs w:val="24"/>
              </w:rPr>
              <w:t>NÍVEL ATU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20"/>
                <w:sz w:val="24"/>
                <w:szCs w:val="24"/>
              </w:rPr>
              <w:t>NÍVEL PROMO-ÇÃO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3152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Adilson Nicol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17.06.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27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3034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Arnildo de Lima Fran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01.06.19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42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8001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Camila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17.06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22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989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Elaine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02.06.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30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3776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Eliz Devens Det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10.06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1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5711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Elizabete Kauduin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08.06.1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36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3781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Genilce Devens Rau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11.06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1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3788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Gessi de Bair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17.06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1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378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Gilmarize Const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11.06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1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5886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Ivete Favr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20.06.1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36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3409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João Inácio Rodrig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04.06.19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7021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José Alcides Franç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01.06.19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30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5835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Jucelio Rodrigues de Frei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19.06.1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37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3773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Luiza Fortes Bussane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10.06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1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3395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Mari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01.06.19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23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379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Mariângela Koerich Zen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25.06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21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3768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Marilene Terezinha Iung Ga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04.06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3775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Micheli Szczepkowski Fave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10.06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1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3786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Neiva Lucas de Me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11.06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1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3789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Rute Cunha Al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24.06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09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3782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Seleni Dias Fer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11.06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1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6241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Selonir da Silva Mandr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06.06.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09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0"/>
        <w:gridCol w:w="3119"/>
        <w:gridCol w:w="1560"/>
        <w:gridCol w:w="1133"/>
        <w:gridCol w:w="1277"/>
      </w:tblGrid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5630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Silvana Maria Se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06.06.19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36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3778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Silvane St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10.06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1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3777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Simone Aparecida Luizetto Bu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11.06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1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3774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olange Haas de Medeiros Bu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12.06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1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3151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Valdir Mach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03.06.2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3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3785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Vanderlei Ver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11.06.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N-11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pt-BR"/>
        </w:rPr>
        <w:t>Art. 2º</w:t>
      </w:r>
      <w:r>
        <w:rPr>
          <w:rFonts w:ascii="Times New Roman" w:hAnsi="Times New Roman"/>
          <w:color w:val="000000" w:themeColor="text1"/>
          <w:sz w:val="24"/>
          <w:szCs w:val="24"/>
          <w:lang w:val="pt-BR"/>
        </w:rPr>
        <w:t xml:space="preserve"> O presente Decreto entra em vigor na data de sua publicação, produzindo efeitos a partir de 01 de junho de 2017.</w:t>
      </w:r>
    </w:p>
    <w:p>
      <w:pPr>
        <w:pStyle w:val="Normal"/>
        <w:ind w:firstLine="3402"/>
        <w:jc w:val="both"/>
        <w:rPr>
          <w:rFonts w:ascii="Times New Roman" w:hAnsi="Times New Roman"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pt-BR"/>
        </w:rPr>
        <w:t>Gabinete do Executivo Municipal de Dois Vizinhos, Estado do Paraná, aos vinte e seis dias do mês de junho do ano de dois mil e dezessete, 56º ano de emancipação.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pt-BR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pt-BR"/>
        </w:rPr>
        <w:t>Cumpra-se</w:t>
      </w:r>
    </w:p>
    <w:p>
      <w:pPr>
        <w:pStyle w:val="Normal"/>
        <w:spacing w:lineRule="auto" w:line="276"/>
        <w:rPr>
          <w:rFonts w:ascii="Times New Roman" w:hAnsi="Times New Roman"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Times New Roman" w:hAnsi="Times New Roman"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ca09f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ca09f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a09f5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ca09f5"/>
    <w:pPr>
      <w:spacing w:lineRule="auto" w:line="240" w:before="0" w:after="0"/>
      <w:ind w:left="4395" w:hanging="993"/>
      <w:jc w:val="both"/>
    </w:pPr>
    <w:rPr>
      <w:rFonts w:ascii="Garamond" w:hAnsi="Garamond"/>
      <w:b/>
      <w:sz w:val="22"/>
      <w:lang w:val="pt-BR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ca09f5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363</Words>
  <Characters>1965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55:00Z</dcterms:created>
  <dc:creator>Suzana Cristina Winter</dc:creator>
  <dc:description/>
  <dc:language>en-US</dc:language>
  <cp:lastModifiedBy>Elizangela</cp:lastModifiedBy>
  <cp:lastPrinted>2017-05-22T16:42:00Z</cp:lastPrinted>
  <dcterms:modified xsi:type="dcterms:W3CDTF">2017-06-26T17:22:00Z</dcterms:modified>
  <cp:revision>1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