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.º 13940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re crédito adicional suplementar ao orçamento vigente, no valor de R$ 8.000,00 e dá outras providências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 E C R E T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t. 1º - </w:t>
      </w:r>
      <w:r>
        <w:rPr>
          <w:rFonts w:cs="Times New Roman" w:ascii="Times New Roman" w:hAnsi="Times New Roman"/>
          <w:sz w:val="22"/>
          <w:szCs w:val="22"/>
        </w:rPr>
        <w:t>Fica aberto ao orçamento vigente, o crédito suplementar no valor de R$ 8.000,00 (oito mil reais), de acordo com as especificações a seguir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;  SECRETARIA DE ASSISTÊNCIA  SOCIAL E CIDADANIA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001;  FUNDO MUNICIPAL DE ASSISTÊNCIA SOCIAL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.244.0007.2143;  ATIVIDADES DO FUNDO MUN DE ASSISTÊNCIA SOCIAL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90.52.00.00;  EQUIPAMENTOS E MATERIAL PERMANENTE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032; 00936; Componente para Qualificação da Gestão - SUAS R$ 8.000,00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t. 2º - </w:t>
      </w:r>
      <w:r>
        <w:rPr>
          <w:rFonts w:cs="Times New Roman" w:ascii="Times New Roman" w:hAnsi="Times New Roman"/>
          <w:sz w:val="22"/>
          <w:szCs w:val="22"/>
        </w:rPr>
        <w:t xml:space="preserve">Os recursos necessários à cobertura do presente crédito decorrerão do cancelamento parcial das dotações abaixo especificadas, em conformidade com o artigo 43 da Lei Federal n.º 4.320/64.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;  SECRETARIA DE ASSISTÊNCIA  SOCIAL E CIDADANIA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001;  FUNDO MUNICIPAL DE ASSISTÊNCIA SOCIAL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.244.0007.2143; ATIVIDADES DO FUNDO MUNICIPAL DE ASSISTÊNCIA SOCIAL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90.39.00.00; OUTROS SERVIÇOS DE TERCEIROS - PESSOA JURÍDICA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990; 00936; Componente para Qualificação da Gestão - SUAS  R$ 8.000,00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rt. 3º - </w:t>
      </w:r>
      <w:r>
        <w:rPr>
          <w:rFonts w:cs="Times New Roman" w:ascii="Times New Roman" w:hAnsi="Times New Roman"/>
          <w:sz w:val="22"/>
          <w:szCs w:val="22"/>
        </w:rPr>
        <w:t>Este Decreto entra em vigor na data de sua publicação, com efeitos à partir de 20 de junho de 2017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quatro dias do mês de julho do ano de dois mil e dezessete, 56º ano de emancipação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  <w:bookmarkStart w:id="0" w:name="_GoBack"/>
      <w:bookmarkEnd w:id="0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4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9500cd"/>
    <w:pPr>
      <w:ind w:left="4395" w:hanging="993"/>
    </w:pPr>
    <w:rPr>
      <w:rFonts w:ascii="Garamond" w:hAnsi="Garamond" w:cs="Times New Roman"/>
      <w:b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1</Words>
  <Characters>1371</Characters>
  <CharactersWithSpaces>1609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52:00Z</dcterms:created>
  <dc:creator>Departamento de Administracao</dc:creator>
  <dc:description/>
  <dc:language>en-US</dc:language>
  <cp:lastModifiedBy>Jalciane Dagostin</cp:lastModifiedBy>
  <cp:lastPrinted>2017-06-09T14:56:00Z</cp:lastPrinted>
  <dcterms:modified xsi:type="dcterms:W3CDTF">2017-07-04T14:02:00Z</dcterms:modified>
  <cp:revision>10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