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6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à servidora Elizangela Tavares da Silva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502" w:leader="none"/>
        </w:tabs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R férias regulamentares no período de 10 a 24 de julho de 2017,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LIZANGELA TAVARES DA SILVA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17756-1, portadora da Cédula de Identidade n.º 9.200.867-3/PR e do CPF/MF n.º 046.778.989-44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à Secretaria de Administração e Finanças/Depto. de Administração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cinco dias do mês de jul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17" w:leader="none"/>
        </w:tabs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1BB050-8F7B-4A8F-9950-DEE58B8BA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07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8:00Z</dcterms:created>
  <dc:creator>Suzana Cristina Winter</dc:creator>
  <dc:description/>
  <dc:language>en-US</dc:language>
  <cp:lastModifiedBy>Jalciane Dagostin</cp:lastModifiedBy>
  <cp:lastPrinted>2017-07-05T13:35:00Z</cp:lastPrinted>
  <dcterms:modified xsi:type="dcterms:W3CDTF">2017-07-05T13:35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