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962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cede Bolsa Auxílio à servidora Ana Paula Favero Gomes</w:t>
      </w:r>
      <w:r>
        <w:rPr>
          <w:rFonts w:cs="Times New Roman" w:ascii="Times New Roman" w:hAnsi="Times New Roman"/>
          <w:bCs w:val="false"/>
          <w:sz w:val="23"/>
          <w:szCs w:val="23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CONCEDE Bolsa Auxílio por estar matriculada e frequentando o Curso Superior de Licenciatura em Pedagogia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junto ao Centro Universitário Internacional - UNINTER</w:t>
      </w:r>
      <w:r>
        <w:rPr>
          <w:rFonts w:cs="Times New Roman" w:ascii="Times New Roman" w:hAnsi="Times New Roman"/>
          <w:sz w:val="23"/>
          <w:szCs w:val="23"/>
          <w:lang w:val="pt-BR"/>
        </w:rPr>
        <w:t>, à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servidora </w:t>
      </w:r>
      <w:r>
        <w:rPr>
          <w:rFonts w:cs="Times New Roman" w:ascii="Times New Roman" w:hAnsi="Times New Roman"/>
          <w:sz w:val="23"/>
          <w:szCs w:val="23"/>
          <w:lang w:val="pt-BR"/>
        </w:rPr>
        <w:t>ANA PAULA FAVERO GOMES, matrícula funcional nº 18294-1, portadora da Cédula de Identidade nº 10.845.205-6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/PR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e do CPF/MF nº 074.122.189-64, ocupante do cargo de provimento efetivo de 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>Agente de Combate às Endemias</w:t>
      </w: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Secretaria de Saúde/Vigilância Sanitária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 período de 01 de julho a 31 de dezembro de 2017, nos termos da legislação vigente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julh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cinco dias do mês de julh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E3E86E-6147-49F1-8612-98748EAC6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3</Words>
  <Characters>968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00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7-05T19:12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