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96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Nelson de Faria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5502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CONCEDER férias regulamentares no período de 10 de julho a 08 de agosto de 2017, ao servidor NELSON DE FARIAS, matrícula funcional 13370-1, portador da Cédula de Identidade n.º 6.212.051-7/PR e do CPF/MF n.º 014.590.899-28, ocupante d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Operador de Máquina Rodoviária</w:t>
      </w:r>
      <w:r>
        <w:rPr>
          <w:rFonts w:cs="Times New Roman" w:ascii="Times New Roman" w:hAnsi="Times New Roman"/>
          <w:sz w:val="24"/>
          <w:szCs w:val="24"/>
          <w:lang w:val="pt-BR"/>
        </w:rPr>
        <w:t>, lotado junto à Secretaria de Viação, Obras e Serviços Urbanos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seis dias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17" w:leader="none"/>
        </w:tabs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839" w:leader="none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A756EF-7ECA-47EC-910E-3BAAF6635E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785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7:20:00Z</dcterms:created>
  <dc:creator>Suzana Cristina Winter</dc:creator>
  <dc:description/>
  <dc:language>en-US</dc:language>
  <cp:lastModifiedBy>Jalciane Dagostin</cp:lastModifiedBy>
  <cp:lastPrinted>2017-07-05T13:35:00Z</cp:lastPrinted>
  <dcterms:modified xsi:type="dcterms:W3CDTF">2017-07-06T17:2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