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64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Rodineia da Silva, para o cargo de provimento temporári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de Professora de Ensino Fundamental (Anos Iniciais) com Habilitação em Licenciatura Plena + Pós, Nível “C” – Classe “1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ODINEIA DA SILVA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8.611.795-9/PR e do CPF/MF n.º 047.397.669-2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Escola Municipal Presidente Vargas, com jornada de trabalho de 20 (vinte) horas semanais, no período de 03 de julh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julh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5:00Z</dcterms:created>
  <dc:creator>Suzana Cristina Winter</dc:creator>
  <dc:description/>
  <dc:language>en-US</dc:language>
  <cp:lastModifiedBy>Jalciane Dagostin</cp:lastModifiedBy>
  <cp:lastPrinted>2017-03-10T14:42:00Z</cp:lastPrinted>
  <dcterms:modified xsi:type="dcterms:W3CDTF">2017-07-07T13:3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