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966/2017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Licença para Casamento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aula Bogoni Mundstock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°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R Licença para Casamento à servidora PAULA BOGONI MUNDSTOCK, matrícula funcional 18286-1, portadora da Cédula da Identidade nº 9.960.320-8/PR e CPF/MF nº 080.753.499-46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isioterapeuta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Saúde, no período de 08 a 15 de julho de 2017, 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8 de julh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jul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57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36:00Z</dcterms:created>
  <dc:creator>Suzana Cristina Winter</dc:creator>
  <dc:description/>
  <dc:language>en-US</dc:language>
  <cp:lastModifiedBy>Jalciane Dagostin</cp:lastModifiedBy>
  <cp:lastPrinted>2016-12-29T12:18:00Z</cp:lastPrinted>
  <dcterms:modified xsi:type="dcterms:W3CDTF">2017-07-10T16:3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