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967/2017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lara estabilidade no serviço público municipal, ao servidor.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 ao servidor abaixo mencionado, por motivo de cumprimento do Estágio Probatório, conforme Art. 15º da Lei 577/93 e Art. 41º da Constituição Federal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6"/>
        <w:gridCol w:w="3511"/>
        <w:gridCol w:w="2978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8009-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Juliano de Olivei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écnico em Informát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/>
                <w:spacing w:val="20"/>
                <w:sz w:val="24"/>
                <w:szCs w:val="24"/>
              </w:rPr>
              <w:t>10.07.2014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10 de jul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l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h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e16b9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e16b9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C47ADC-1EE0-4BEC-B337-F0FBA1E432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779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41:00Z</dcterms:created>
  <dc:creator>Suzana Cristina Winter</dc:creator>
  <dc:description/>
  <dc:language>en-US</dc:language>
  <cp:lastModifiedBy>Jalciane Dagostin</cp:lastModifiedBy>
  <cp:lastPrinted>2017-05-08T15:02:00Z</cp:lastPrinted>
  <dcterms:modified xsi:type="dcterms:W3CDTF">2017-07-10T16:55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