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 w:val="20"/>
        </w:rPr>
      </w:pPr>
      <w:r>
        <w:rPr>
          <w:sz w:val="20"/>
        </w:rPr>
        <w:t>DECRETO Nº 13968/2017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402" w:hanging="0"/>
        <w:rPr>
          <w:sz w:val="20"/>
        </w:rPr>
      </w:pPr>
      <w:r>
        <w:rPr>
          <w:sz w:val="20"/>
        </w:rPr>
        <w:t xml:space="preserve">Nomeia o Conselho Municipal de Ciência, Tecnologia, Inovação e Desenvolvimento de Dois Vizinhos – CM-CTID-DV. 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sz w:val="20"/>
        </w:rPr>
        <w:t>Raul Camilo Isotton,</w:t>
      </w:r>
      <w:r>
        <w:rPr>
          <w:sz w:val="20"/>
        </w:rPr>
        <w:t xml:space="preserve"> Prefeito de Dois Vizinhos, Estado do Paraná, no uso de suas atribuições legais, especialmente da Lei Municipal 1545/2009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D E C R E T A:</w:t>
      </w:r>
    </w:p>
    <w:p>
      <w:pPr>
        <w:pStyle w:val="Normal"/>
        <w:ind w:right="-29"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9" w:firstLine="3402"/>
        <w:jc w:val="both"/>
        <w:rPr>
          <w:sz w:val="20"/>
        </w:rPr>
      </w:pPr>
      <w:r>
        <w:rPr>
          <w:b/>
          <w:sz w:val="20"/>
        </w:rPr>
        <w:t xml:space="preserve">Art. 1º </w:t>
      </w:r>
      <w:r>
        <w:rPr>
          <w:sz w:val="20"/>
        </w:rPr>
        <w:t xml:space="preserve">Fica nomeado o </w:t>
      </w:r>
      <w:r>
        <w:rPr>
          <w:b/>
          <w:sz w:val="20"/>
        </w:rPr>
        <w:t xml:space="preserve">CONSELHO MUNICIPAL DE CIÊNCIA, TECNOLOGIA, INOVAÇÃO E DESENVOLVIMENTO DE DOIS VIZINHOS – CM-CTID-DV, </w:t>
      </w:r>
      <w:r>
        <w:rPr>
          <w:sz w:val="20"/>
        </w:rPr>
        <w:t>composto pelos representantes das instituições a seguir especificadas, conforme determina o artigo 3º da Lei Municipal n.º 1545/2009:</w:t>
      </w:r>
    </w:p>
    <w:p>
      <w:pPr>
        <w:pStyle w:val="Normal"/>
        <w:ind w:right="-29" w:firstLine="3402"/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6094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resentant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Alfredo de Gouvêa</w:t>
            </w:r>
          </w:p>
          <w:p>
            <w:pPr>
              <w:pStyle w:val="Normal"/>
              <w:widowControl w:val="false"/>
              <w:ind w:right="-2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Vicente de Paulo Maced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Universidade Tecnológica Federal do Paraná – UTFPR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Renan Bisatto</w:t>
            </w:r>
          </w:p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Lorivan Damaceno Ro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Organização Social de Interesse Públic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Ana Caroline Kopper</w:t>
            </w:r>
          </w:p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Joel Luiz Anzileir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Núcleo Regional de Educaçã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Cherliton Henrique Talau</w:t>
            </w:r>
          </w:p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Sandra Brag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Centro Tecnológico de Educação a Distância CEDUTEC - UNINTER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Adriana Bonato</w:t>
            </w:r>
          </w:p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Sandro Davi de Andrad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Conselho Municipal de Educaçã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fael Citadella Daro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odrigo Sieg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União de Ensino do Sudoeste do Paraná – UNISEP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rcos Leandro Nonemacher</w:t>
            </w:r>
          </w:p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auli Bue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Associação Comercial e Empresarial de Dois Vizinhos – ACEDV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Márcia Regina Colla Stopassoli</w:t>
            </w:r>
          </w:p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Marilei Rejane Kooper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40" w:before="0" w:after="0"/>
              <w:rPr/>
            </w:pPr>
            <w:r>
              <w:rPr/>
              <w:t>Secretaria Municipal de Educação, Cultura e Esportes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tacir João Nesello</w:t>
            </w:r>
          </w:p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udecir Vito Jankosk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Desenvolvimento Econômico, Científico, Tecnológico e de Turismo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b/>
          <w:sz w:val="20"/>
        </w:rPr>
        <w:t>Art. 2º</w:t>
      </w:r>
      <w:r>
        <w:rPr>
          <w:sz w:val="20"/>
        </w:rPr>
        <w:t xml:space="preserve"> Revoga-se o Decreto n.º 13928/2017.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inete do Executivo Municipal de Dois Vizinhos, Estado do Paraná, aos doze dias do mês de julho do ano de dois mil e dezessete, 56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</w:t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bookmarkStart w:id="0" w:name="_GoBack"/>
      <w:bookmarkEnd w:id="0"/>
      <w:r>
        <w:rPr>
          <w:b/>
          <w:sz w:val="20"/>
        </w:rPr>
        <w:t>Marcia Besson Frigotto</w:t>
      </w:r>
    </w:p>
    <w:p>
      <w:pPr>
        <w:pStyle w:val="Normal"/>
        <w:rPr>
          <w:sz w:val="20"/>
        </w:rPr>
      </w:pPr>
      <w:r>
        <w:rPr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608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ind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8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24146"/>
    <w:rPr>
      <w:sz w:val="10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3f026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b/>
      <w:sz w:val="24"/>
    </w:rPr>
  </w:style>
  <w:style w:type="paragraph" w:styleId="Header">
    <w:name w:val="Header"/>
    <w:basedOn w:val="Normal"/>
    <w:link w:val="CabealhoChar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qFormat/>
    <w:rsid w:val="003f026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35D26F-E6EC-4A96-8757-EF91EDC28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2</Words>
  <Characters>1485</Characters>
  <CharactersWithSpaces>1724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51:00Z</dcterms:created>
  <dc:creator>Departamento de Administracao</dc:creator>
  <dc:description/>
  <dc:language>en-US</dc:language>
  <cp:lastModifiedBy>Jalciane Dagostin</cp:lastModifiedBy>
  <cp:lastPrinted>2014-03-11T12:56:00Z</cp:lastPrinted>
  <dcterms:modified xsi:type="dcterms:W3CDTF">2017-07-12T14:55:00Z</dcterms:modified>
  <cp:revision>5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