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3970/2017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687"/>
        <w:gridCol w:w="2848"/>
      </w:tblGrid>
      <w:tr>
        <w:trPr>
          <w:trHeight w:val="3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91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 Mazzuco Lazar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/07/2017 a 28/07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39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lciane Dagost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/07/2017 a 09/08/2017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14 de julho de 2017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julho do ano de dois mil e dezessete, 56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C2ED5-42DD-433E-8ADA-E2AD6B4CD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20:00Z</dcterms:created>
  <dc:creator>Recursos Humanos</dc:creator>
  <dc:description/>
  <dc:language>en-US</dc:language>
  <cp:lastModifiedBy>Jalciane Dagostin</cp:lastModifiedBy>
  <cp:lastPrinted>2017-03-29T14:36:00Z</cp:lastPrinted>
  <dcterms:modified xsi:type="dcterms:W3CDTF">2017-07-12T19:23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