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74/2017</w:t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juda de custo no percentual de 30% (trinta por cento) da classe em que se encontra, para auxiliar nas despesas de deslocamento, com base no art. 5º da Lei 1689/2012, a professora abaixo relacion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pt-BR"/>
        </w:rPr>
        <w:tab/>
        <w:tab/>
        <w:tab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695"/>
        <w:gridCol w:w="3684"/>
        <w:gridCol w:w="1507"/>
      </w:tblGrid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 Fun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Nome do (a) Servidor (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igem/Desti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ío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19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sinete Fernandes Dia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airro Nossa Senhora de Lourdes/ Escola Municipal do Campo Presidente Juscelino Kubitsch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7.2017 a 30.09.20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de julh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79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6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07-18T13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