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13976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Concede Licença para tratar de doença em pessoa da família a servidora </w:t>
      </w:r>
      <w:r>
        <w:rPr>
          <w:rFonts w:cs="Times New Roman" w:ascii="Times New Roman" w:hAnsi="Times New Roman"/>
          <w:b/>
          <w:sz w:val="24"/>
          <w:szCs w:val="24"/>
        </w:rPr>
        <w:t>Luciana Morais Zopelett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CONCEDE Licença para tratar de doença em pessoa da família (Filha) à servidora LUCIANA MORAIS ZOPELETTO, matrícula funcional 13253-1, RG n.º 8.041.724-1/PR e CPF/MF n.º 026.419.619-89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Servente/Zeladora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Escola Municipal 28 de Novembro, no período de 17 de julho a 14 de outubro de 2017, com redução para 70% (setenta por cento) de seus vencimentos, com base no artigo 94, inciso II e artigo 110 § 2º da Lei 577/1993. Conforme requerimento protocolizado nº 59.371/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oito dia do mês de julh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172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e1172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e1172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430f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8f313e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8f313e"/>
    <w:rPr>
      <w:rFonts w:ascii="Calibri" w:hAnsi="Calibri" w:cs="Calibr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8f313e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8f313e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e117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0128e"/>
    <w:pPr>
      <w:spacing w:lineRule="auto" w:line="360"/>
      <w:ind w:firstLine="3402"/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b0430f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8</Words>
  <Characters>938</Characters>
  <CharactersWithSpaces>11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8:00Z</dcterms:created>
  <dc:creator>Suzana Cristina Winter</dc:creator>
  <dc:description/>
  <dc:language>en-US</dc:language>
  <cp:lastModifiedBy>Jalciane Dagostin</cp:lastModifiedBy>
  <cp:lastPrinted>2017-07-18T13:26:00Z</cp:lastPrinted>
  <dcterms:modified xsi:type="dcterms:W3CDTF">2017-07-18T13:27:00Z</dcterms:modified>
  <cp:revision>5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