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13977/2017</w:t>
      </w:r>
    </w:p>
    <w:p>
      <w:pPr>
        <w:pStyle w:val="Normal"/>
        <w:ind w:left="1416"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ia o Conselho Municipal de Desenvolvimento Rural e Meio Ambiente de Dois Vizinhos – CMDRMA.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354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Nomeia o Conselho Municipal de Desenvolvimento Rural e Meio Ambiente de Dois Vizinhos- CMDRMA, pelo período 2017 e 2018, composto pel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551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 Ferrei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Shikas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Desenvolvimento Rural, Meio Ambiente e Recursos Hídrico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Regina Colla Stopass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a Fatima Basso de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, Cultura e Esport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on Spi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ícioFerraz de Freit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ú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mar Camilo Boar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io José Ton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Viação e Obr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r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Antonio Boursche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TER – Dois Vizi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Deotan Col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gidio Br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B – Dois Vizi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ldo José Sganzer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ceu Restela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Técnicos Agrícolas de DV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o Maz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Calgaro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a Agrícola- Coasul/Coop. Creso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Pelleg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Eduardo Pereira Ram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FPR- Câmpus Dois Vizi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De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mo José Libard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PAM – Associação Duovizinhense de Preservação Ambien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Daniel Feliz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o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cato dos Trabalhadores Rurais de Dois Vizi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elmo Gerem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Sbardelo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cato dos Empregadores Rur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ri Mateus Fáv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te Aparecida Ferraz dos Santos Zan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cato dos Professores Municipais de Dois Vizi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 Anton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aldo da Silva Ma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cato dos Servidores Públicos Municip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ecir José Marment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ir Mitr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Suinoculto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Flys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Assis Nurembe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R - Programa Vida Na Roça – Central Associações Agricultores Vale do Iguaçu – CAPAV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ês Silvestro Orb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son Alessio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FAR – Coop. Agropecuária Familiar Rur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rio Ga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alla R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indústria - Representan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son Rib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 Vacc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DV – Associação Comercial Empresarial de Dois Vizinh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             Art. 2º. </w:t>
      </w:r>
      <w:r>
        <w:rPr>
          <w:sz w:val="22"/>
          <w:szCs w:val="22"/>
        </w:rPr>
        <w:t>O presente Decreto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oito dias do mês de julho do ano de dois mil e dezessete, 56º ano de emancip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0c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6f246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6f2466"/>
    <w:pPr>
      <w:ind w:left="3402" w:hanging="0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91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35</Words>
  <Characters>2164</Characters>
  <CharactersWithSpaces>249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04:00Z</dcterms:created>
  <dc:creator>Imprensa</dc:creator>
  <dc:description/>
  <dc:language>en-US</dc:language>
  <cp:lastModifiedBy>Jalciane Dagostin</cp:lastModifiedBy>
  <cp:lastPrinted>2013-07-01T14:10:00Z</cp:lastPrinted>
  <dcterms:modified xsi:type="dcterms:W3CDTF">2017-07-19T12:00:00Z</dcterms:modified>
  <cp:revision>15</cp:revision>
  <dc:subject/>
  <dc:title>Oficio/ 8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