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.º 13979/2017</w:t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ula a licitação na modalidade de Pregão Presencial, procedimento n.º 073/2017.  </w:t>
      </w:r>
    </w:p>
    <w:p>
      <w:pPr>
        <w:pStyle w:val="Normal"/>
        <w:rPr/>
      </w:pPr>
      <w:r>
        <w:rPr/>
      </w:r>
    </w:p>
    <w:p>
      <w:pPr>
        <w:pStyle w:val="TextBody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no uso das atribuições que lhe confere o art. 74 da Lei Orgânica do Município de Dois Vizinhos e no contido no art. 49 da Lei 8.666/93 e,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nsiderando a necessidade de exigência de cadastro dos equipamentos licitados junto a ANVISA;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nsiderando que o edital não exigiu a comprovação de que os produtos possuem registro na ANVISA;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firstLine="3402"/>
        <w:jc w:val="both"/>
        <w:rPr/>
      </w:pPr>
      <w:r>
        <w:rPr/>
        <w:t>Considerando a possibilidade de revogação ou anulação dos atos administrativos, conforme Súmula 473 do Supremo Tribunal Federal – STF.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C R E T A: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Fica anulada a licitação na modalidade </w:t>
      </w:r>
      <w:r>
        <w:rPr>
          <w:rFonts w:cs="Times New Roman" w:ascii="Times New Roman" w:hAnsi="Times New Roman"/>
          <w:sz w:val="24"/>
          <w:szCs w:val="24"/>
        </w:rPr>
        <w:t>de Pregão Presencial, procedimento nº 073/2017 e todos os atos administrativos decorrentes desta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O presente Decreto entra em vigor na data de sua publicação, produzindo efeitos a partir de 01 de junho de 2017.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3402" w:hanging="85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ezenove dias do mês de julho do ano de dois mil e dezessete, 56º ano de emancipação.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b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04b49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404b49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6f0a8d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6f0a8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uiPriority w:val="9"/>
    <w:semiHidden/>
    <w:qFormat/>
    <w:rsid w:val="00e8564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e85643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e8564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e85643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85643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85643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10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rsid w:val="00e85643"/>
    <w:rPr>
      <w:sz w:val="24"/>
      <w:szCs w:val="24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f0a8d"/>
    <w:rPr>
      <w:rFonts w:ascii="Cambria" w:hAnsi="Cambria" w:eastAsia="Times New Roman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f0a8d"/>
    <w:rPr>
      <w:rFonts w:ascii="Calibri" w:hAnsi="Calibri" w:eastAsia="Times New Roman" w:cs="Calibri"/>
      <w:b/>
      <w:bCs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b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04b49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rsid w:val="00404b49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404b49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qFormat/>
    <w:rsid w:val="00404b49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404b49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404b49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404b49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404b49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b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90</Words>
  <Characters>1016</Characters>
  <CharactersWithSpaces>1204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6:43:00Z</dcterms:created>
  <dc:creator>Departamento de Administracao</dc:creator>
  <dc:description/>
  <dc:language>en-US</dc:language>
  <cp:lastModifiedBy>luciane</cp:lastModifiedBy>
  <cp:lastPrinted>2016-02-17T13:33:00Z</cp:lastPrinted>
  <dcterms:modified xsi:type="dcterms:W3CDTF">2017-07-19T19:09:00Z</dcterms:modified>
  <cp:revision>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