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980/2017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Pregão Presencial, procedimento n.º 074/2017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exigência de cadastro dos equipamentos licitados junto a ANVI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que o edital não exigiu a comprovação de que os produtos possuem registro na ANVI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Pregão Presencial, procedimento nº 07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7 e todos os atos administrativos decorrentes des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01 de junh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julh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16</Characters>
  <CharactersWithSpaces>12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11:00Z</dcterms:created>
  <dc:creator>Departamento de Administracao</dc:creator>
  <dc:description/>
  <dc:language>en-US</dc:language>
  <cp:lastModifiedBy>luciane</cp:lastModifiedBy>
  <cp:lastPrinted>2017-07-19T19:11:00Z</cp:lastPrinted>
  <dcterms:modified xsi:type="dcterms:W3CDTF">2017-07-19T19:1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