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3981/2017</w:t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ula a licitação na modalidade de Pregão Presencial, procedimento n.º 075/2017.  </w:t>
      </w:r>
    </w:p>
    <w:p>
      <w:pPr>
        <w:pStyle w:val="Normal"/>
        <w:rPr/>
      </w:pPr>
      <w:r>
        <w:rPr/>
      </w:r>
    </w:p>
    <w:p>
      <w:pPr>
        <w:pStyle w:val="TextBody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no uso das atribuições que lhe confere o art. 74 da Lei Orgânica do Município de Dois Vizinhos e no contido no art. 49 da Lei 8.666/93 e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siderando a necessidade de exigência de cadastro dos equipamentos licitados junto a ANVISA;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siderando que o edital não exigiu a comprovação de que os produtos possuem registro na ANVISA;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/>
      </w:pPr>
      <w:r>
        <w:rPr/>
        <w:t>Considerando a possibilidade de revogação ou anulação dos atos administrativos, conforme Súmula 473 do Supremo Tribunal Federal – STF.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Fica anulada a licitação na modalidade </w:t>
      </w:r>
      <w:r>
        <w:rPr>
          <w:rFonts w:cs="Times New Roman" w:ascii="Times New Roman" w:hAnsi="Times New Roman"/>
          <w:sz w:val="24"/>
          <w:szCs w:val="24"/>
        </w:rPr>
        <w:t>de Pregão Presencial, procedimento nº 07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/2017 e todos os atos administrativos decorrentes desta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e 01 de junho de 2017.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3402" w:hanging="85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enove dias do mês de julho do ano de dois mil e dezessete, 56º ano de emancipação.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0</Words>
  <Characters>1016</Characters>
  <CharactersWithSpaces>120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9:12:00Z</dcterms:created>
  <dc:creator>Departamento de Administracao</dc:creator>
  <dc:description/>
  <dc:language>en-US</dc:language>
  <cp:lastModifiedBy>luciane</cp:lastModifiedBy>
  <cp:lastPrinted>2017-07-19T19:12:00Z</cp:lastPrinted>
  <dcterms:modified xsi:type="dcterms:W3CDTF">2017-07-19T19:13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