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82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76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exigência de cadastro dos equipamentos licitados junto 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edital não exigiu a comprovação de que os produtos possuem registro n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76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jul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16</Characters>
  <CharactersWithSpaces>12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3:00Z</dcterms:created>
  <dc:creator>Departamento de Administracao</dc:creator>
  <dc:description/>
  <dc:language>en-US</dc:language>
  <cp:lastModifiedBy>luciane</cp:lastModifiedBy>
  <cp:lastPrinted>2017-07-19T19:13:00Z</cp:lastPrinted>
  <dcterms:modified xsi:type="dcterms:W3CDTF">2017-07-19T19:1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