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83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Marcelo Velasco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ternidade, ao servidor MARCELO VELASCO, matrícula funcional 18079-1, portador do RG nº 7.055.521-2/PR e do CPF/MF nº 025.404.209-0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Administração e Finanças/Departamento de Tributação e Receita, no período de 16 a 20 de julh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16 de julh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D4805-68ED-4769-B211-8B203E74F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4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07-21T20:0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