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84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Fernanda Constantino Velasc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RNANDA CONSTANTINO VELASCO, matrícula funcional 17844-1-1, portadora do RG n.º 8.456.463-0/PR e do CPF/MF n.º 037.042.679-7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Enfermeira, </w:t>
      </w:r>
      <w:r>
        <w:rPr>
          <w:rFonts w:cs="Times New Roman" w:ascii="Times New Roman" w:hAnsi="Times New Roman"/>
          <w:sz w:val="24"/>
          <w:szCs w:val="24"/>
        </w:rPr>
        <w:t>lotada junto à Secretaria de Saúde, no período de 16 de julho de 2017 a 11 de janeiro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uzindo efeitos a partir de 16 de jul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jul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39</Characters>
  <CharactersWithSpaces>9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08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07-21T20:11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