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8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m-se os Decretos que concederam Bolsa Auxílio aos servidor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m – se os Decretos que concederam Bolsa Auxílio aos servidores abaixo relacionados, a partir de 01 de julho de 2017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3"/>
        <w:gridCol w:w="3996"/>
        <w:gridCol w:w="283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ga-se o Decreto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ziele P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14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nda Romb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1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gela Girardi Be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0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1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ly Luana Jablo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9/2017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jul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9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40:00Z</dcterms:created>
  <dc:creator>Suzana Cristina Winter</dc:creator>
  <dc:description/>
  <dc:language>en-US</dc:language>
  <cp:lastModifiedBy>Jalciane Dagostin</cp:lastModifiedBy>
  <cp:lastPrinted>2017-01-03T13:03:00Z</cp:lastPrinted>
  <dcterms:modified xsi:type="dcterms:W3CDTF">2017-07-24T18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