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987/2017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evogam-se os Decretos que concederam Gratificação por Atividade Especial para Motoristas do Transporte Escolar à servidores municipais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Art. 1º</w:t>
      </w:r>
      <w:r>
        <w:rPr>
          <w:rFonts w:ascii="Times New Roman" w:hAnsi="Times New Roman"/>
          <w:bCs/>
          <w:lang w:val="pt-BR"/>
        </w:rPr>
        <w:t xml:space="preserve">  </w:t>
      </w:r>
      <w:r>
        <w:rPr>
          <w:rFonts w:ascii="Times New Roman" w:hAnsi="Times New Roman"/>
          <w:lang w:val="pt-BR"/>
        </w:rPr>
        <w:t>Revogam – se os Decretos que concederam Gratificação por Atividade Especial para Motoristas do Transporte Escolar, aos servidores abaixo relacionados, a partir de 01 de julho de 2017, nos 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Style w:val="Tabelacomgrade"/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2697"/>
        <w:gridCol w:w="2152"/>
        <w:gridCol w:w="226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atrícula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ome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PF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Revoga-se o Decreto N.º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085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tonio Petri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15.073.749-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65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831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is Borges de Oliveir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18.855.449-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64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829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lso da Silv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32.926.179-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63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923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divaldo Rocha de Paul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35.077.499-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859/2015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064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uzebio José Cagnini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49.970.489-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667/2015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828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lberto Morai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43.185.189-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62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095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tamir Mozer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79.926.259-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57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593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João Carlos Lim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22.722.899-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301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318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rcelo Cardos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40.528.799-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845/2016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087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uri Wilamowski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13.906.489-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61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790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fael Muttoni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54.562.469-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60/201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659-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alcimar Rodrigo Occhi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23.026.559-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059/2014</w:t>
            </w:r>
          </w:p>
        </w:tc>
      </w:tr>
    </w:tbl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º</w:t>
      </w:r>
      <w:r>
        <w:rPr>
          <w:rFonts w:ascii="Times New Roman" w:hAnsi="Times New Roman"/>
          <w:lang w:val="pt-BR"/>
        </w:rPr>
        <w:t xml:space="preserve"> O presente Decreto entra em vigor na data de sua publicação, produzindo efeitos a partir de 01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vinte e seis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Heading1"/>
        <w:jc w:val="both"/>
        <w:rPr>
          <w:sz w:val="20"/>
          <w:lang w:val="pt-BR"/>
        </w:rPr>
      </w:pPr>
      <w:r>
        <w:rPr>
          <w:sz w:val="20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c2d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4F97B4-5923-4920-98BF-59469F82B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</Words>
  <Characters>1387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0:00Z</dcterms:created>
  <dc:creator>Suzana Cristina Winter</dc:creator>
  <dc:description/>
  <dc:language>en-US</dc:language>
  <cp:lastModifiedBy>luciane</cp:lastModifiedBy>
  <cp:lastPrinted>2017-05-31T17:34:00Z</cp:lastPrinted>
  <dcterms:modified xsi:type="dcterms:W3CDTF">2017-07-26T13:4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