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 Nº 13988/2017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Concede Gratificação por Atividade Especial para Motoristas do Transporte Escolar à servidores municipais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Art. 1º</w:t>
      </w:r>
      <w:r>
        <w:rPr>
          <w:rFonts w:ascii="Times New Roman" w:hAnsi="Times New Roman"/>
          <w:bCs/>
          <w:lang w:val="pt-BR"/>
        </w:rPr>
        <w:t xml:space="preserve">  </w:t>
      </w:r>
      <w:r>
        <w:rPr>
          <w:rFonts w:ascii="Times New Roman" w:hAnsi="Times New Roman"/>
          <w:lang w:val="pt-BR"/>
        </w:rPr>
        <w:t>Concede Gratificação por Atividade Especial para Motoristas do Transporte Escolar, no percentual de 30% (trinta por cento) sobre o vencimento base do nível em que se encontram os servidores abaixo relacionados, a partir de 01 de julho de 2017, conforme prevê o art. 1º da Lei 2150/2017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Style w:val="Tabelacomgrade"/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407"/>
        <w:gridCol w:w="283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atrícul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PF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085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onio Pet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15.073.749-1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831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is Borges de Olivei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18.855.449-8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829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lso da Silv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32.926.179-79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923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divaldo Rocha de Pau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35.077.499-4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064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uzebio José Cagni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49.970.489-4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828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lberto Mor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43.185.189-1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095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tamir Moz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79.926.259-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593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João Carlos Li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22.722.899-59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318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rcelo Cardos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40.528.799-29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087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uri Wilamowsk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13.906.489-1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790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fael Mutt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54.562.469-0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659-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alcimar Rodrigo Occ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23.026.559-66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º</w:t>
      </w:r>
      <w:r>
        <w:rPr>
          <w:rFonts w:ascii="Times New Roman" w:hAnsi="Times New Roman"/>
          <w:lang w:val="pt-BR"/>
        </w:rPr>
        <w:t xml:space="preserve"> O presente Decreto entra em vigor na data de sua publicação, produzindo efeitos a partir de 01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vinte e seis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Heading1"/>
        <w:jc w:val="both"/>
        <w:rPr>
          <w:sz w:val="20"/>
          <w:lang w:val="pt-BR"/>
        </w:rPr>
      </w:pPr>
      <w:r>
        <w:rPr>
          <w:sz w:val="20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c2d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86CF8-BAEB-4C64-80AF-AB84E89BA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1276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1:00Z</dcterms:created>
  <dc:creator>Suzana Cristina Winter</dc:creator>
  <dc:description/>
  <dc:language>en-US</dc:language>
  <cp:lastModifiedBy>luciane</cp:lastModifiedBy>
  <cp:lastPrinted>2017-07-26T13:41:00Z</cp:lastPrinted>
  <dcterms:modified xsi:type="dcterms:W3CDTF">2017-07-26T13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