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3991/2017</w:t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/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  <w:bookmarkStart w:id="0" w:name="_GoBack"/>
      <w:bookmarkStart w:id="1" w:name="_GoBack"/>
      <w:bookmarkEnd w:id="1"/>
    </w:p>
    <w:tbl>
      <w:tblPr>
        <w:tblW w:w="8741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8"/>
        <w:gridCol w:w="3987"/>
        <w:gridCol w:w="2576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74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riani Terezinha Zopelet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017 a 28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061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a Jéssica dos Sant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19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io Luiz Kem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592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tonio Miranda Sil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38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uno Luchtemberg Ribeir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54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mila Alves de Matto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315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rnanda Patricia Schoeninge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1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900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ernando Mag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572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o Argent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2607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ão Maria Ferreira da Sil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.2017 a 01.09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306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natan Sant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7269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nir Maria Olivesk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697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mar Meurer Jacoby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79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celo Velasc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08.2017 a 01.09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955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lde Ank Ju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4435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lucia Reichardt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332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lei Marc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145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an Augusto Fogu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08.2017 a 12.09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2852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moaldo Nicolod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1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748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eli Mandrik Galli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321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dinei Curzel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.08.2014 a 04.09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835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bastião Josmar Borba da Silv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241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lonir da Silva Mandrik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297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lmara Gelbari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778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ilvane Stang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08.2017 a 13.09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078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elen Rafaela Brandã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446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uzane Cordeiro Ferre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6799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atiane Calegari Mezzalir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8296-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airini Alves Rodrigues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8.2017 a 30.08.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01 de agosto de 2017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te dias do mês de julho do ano de dois mil e dezessete, 56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Prefeito</w:t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608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7DA94E-B333-4412-B19C-0CB194CFB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20</Words>
  <Characters>2032</Characters>
  <CharactersWithSpaces>2348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12:00Z</dcterms:created>
  <dc:creator>Recursos Humanos</dc:creator>
  <dc:description/>
  <dc:language>en-US</dc:language>
  <cp:lastModifiedBy>luciane</cp:lastModifiedBy>
  <cp:lastPrinted>2017-05-31T17:23:00Z</cp:lastPrinted>
  <dcterms:modified xsi:type="dcterms:W3CDTF">2017-07-27T18:1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