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993/201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de férias regulamentares à servidora Marileide Garcia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ONCEDE férias regulamentares no período de 01 a 30 de agosto de 2017, à servidor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MARILEIDE GARCIA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matrícula funcional 18298-1, portadora da Cédula de Identidade n.º 9.241.242-0/PR e do CPF/MF n.º 056.047.289-77, ocupante d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gente de Combates às Endemias</w:t>
      </w:r>
      <w:r>
        <w:rPr>
          <w:rFonts w:cs="Times New Roman" w:ascii="Times New Roman" w:hAnsi="Times New Roman"/>
          <w:sz w:val="24"/>
          <w:szCs w:val="24"/>
          <w:lang w:val="pt-BR"/>
        </w:rPr>
        <w:t>, lotada junto à Secretaria de Saúde/Departamento de Vigilância Sanitária, com base no art. 90, da Lei 577/93 e suas alterações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01 de agost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Gabinete do Executivo Municipal de Dois Vizinhos, Estado do Paraná, aos trinta e um dias do mês de julh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DFA82A-1B14-48A7-8E68-0EDE20DFF9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7</Words>
  <Characters>877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45:00Z</dcterms:created>
  <dc:creator>Suzana Cristina Winter</dc:creator>
  <dc:description/>
  <dc:language>en-US</dc:language>
  <cp:lastModifiedBy>luciane</cp:lastModifiedBy>
  <cp:lastPrinted>2017-05-03T18:20:00Z</cp:lastPrinted>
  <dcterms:modified xsi:type="dcterms:W3CDTF">2017-07-31T14:4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