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995/2017</w:t>
      </w:r>
    </w:p>
    <w:p>
      <w:pPr>
        <w:pStyle w:val="Normal"/>
        <w:spacing w:lineRule="auto" w:line="276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Concede Avanço Vertical, por motivo de conclusão do Curso de Licenciatura em Pedagogia, a servidora Margarete Maria da Silva.</w:t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>CONCED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Avanço Vertical para o Nível B – Classe 3, por motivo de conclusão do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Curso de Licenciatura em Pedagogia, </w:t>
      </w:r>
      <w:r>
        <w:rPr>
          <w:rFonts w:cs="Times New Roman" w:ascii="Times New Roman" w:hAnsi="Times New Roman"/>
          <w:bCs/>
          <w:sz w:val="23"/>
          <w:szCs w:val="23"/>
          <w:lang w:val="pt-BR"/>
        </w:rPr>
        <w:t>junto ao Centro Universitário Internacional - UNINTER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MARGARETE MARIA DA SILVA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matrícula funcional nº 17580-1, portadora da Cédula de Identidade n.º 6.916.616-4/PR e do CPF/MF n.º 032.528.299-40, ocupante d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lotada junto a Secretaria de Educação, Cultura e Esportes/CMEI Sagrada Família, a partir de 01 de agosto de 2017, com base nos  Artigos 32 e 33, parágrafos 1º, 2º e 3º da Lei 1.416/2008 e o parágrafo 4º da Lei 1.536/2009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3"/>
          <w:szCs w:val="23"/>
          <w:lang w:val="pt-BR"/>
        </w:rPr>
        <w:t>01 de agosto de 2017.</w:t>
      </w:r>
    </w:p>
    <w:p>
      <w:pPr>
        <w:pStyle w:val="BodyTextIndent3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BBDDD0-25CC-4A2A-800E-76701D116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7</Words>
  <Characters>1125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2:00Z</dcterms:created>
  <dc:creator>Suzana Cristina Winter</dc:creator>
  <dc:description/>
  <dc:language>en-US</dc:language>
  <cp:lastModifiedBy>luciane</cp:lastModifiedBy>
  <cp:lastPrinted>2017-05-30T17:11:00Z</cp:lastPrinted>
  <dcterms:modified xsi:type="dcterms:W3CDTF">2017-08-01T11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