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997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oncede Gratificação de Progressão de Carreira por Aperfeiçoamento – Graduação a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Lucinda Rombaldi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GRADUAÇÃO, por motivo de conclusão do </w:t>
      </w:r>
      <w:r>
        <w:rPr>
          <w:rFonts w:cs="Times New Roman" w:ascii="Times New Roman" w:hAnsi="Times New Roman"/>
          <w:b w:val="false"/>
          <w:sz w:val="22"/>
          <w:szCs w:val="22"/>
        </w:rPr>
        <w:t>Curso Superior de Tecnologia em Gestão Públic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junto ao Centro Universitário Internacional – UNINTER, no percentual de 10% (dez por cento) sobre o vencimento básico da servidora </w:t>
      </w:r>
      <w:r>
        <w:rPr>
          <w:rFonts w:cs="Times New Roman" w:ascii="Times New Roman" w:hAnsi="Times New Roman"/>
          <w:sz w:val="22"/>
          <w:szCs w:val="22"/>
        </w:rPr>
        <w:t>LUCINDA ROMBALD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matrícula funcional 14214-1, portadora do RG 7.280.126-1/PR e do CPF/MF 024.944.649-94, ocupante do cargo de provimento efetivo d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Auxiliar em Saúde Bucal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otada junto a Secretaria de Saúd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a partir de 01 de agost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 201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com base no Artigo 95 – inciso V da Lei 1666/2011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01 de agosto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t-BR"/>
        </w:rPr>
        <w:t>de 2017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 primeiro dia do mês de agost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066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8:00Z</dcterms:created>
  <dc:creator>Suzana Cristina Winter</dc:creator>
  <dc:description/>
  <dc:language>en-US</dc:language>
  <cp:lastModifiedBy>luciane</cp:lastModifiedBy>
  <cp:lastPrinted>2017-06-30T13:17:00Z</cp:lastPrinted>
  <dcterms:modified xsi:type="dcterms:W3CDTF">2017-08-01T11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