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RETO Nº 13958/201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bre crédito adicional suplementar ao orçamento vigente no valor de R$ 568.484,22 e dá outras providências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-PR, no uso de suas das atribuições legais e com base no artigo 6º, parágrafo VIII, da Lei 2112/2016 – LOA,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RET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Fica aberto ao orçamento vigente, o crédito suplementar no valor de R$ 568.484,22 (quinhentos e sessenta e oito mil, quatrocentos e oitenta e quatro reais e vinte e dois centavos), proveniente dos excessos abaixo relacionados, de acordo, 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com as especificações a seguir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5;  SECRETARIA DE DESENVOLVIMENTO RURAL, MEI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5.001;  DEPARTAMENTO DE AGRICULTURA, PECUÁRIA MEIO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.544.0015.1035;  ABASTECIMENTO DE ÁGU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4.90.51.00.00;  OBRAS E INSTALAÇÕE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41;  00957;  CONVÊNIO 179/2014 - FUNASA R$ 25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7;  SECRETARIA DE EDUCAÇÃO, CULTURA E ESPORTE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7.001;  DEPARTAMENTO DE ENSIN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365.0027.1078;  CRECHES MUNICIPAI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4.90.51.00.00;  OBRAS E INSTALAÇÕE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31;00137;TERMO DE COMPROMISSO PAC2 10004/14-CRECHE N.SRA R$ 198.484,2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8.001;  FUNDO MUNICIPAL DE SAÚD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5.0021.2106;  AÇÕES DA VIGILÂNCIA EM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4.90.52.00.00;  EQUIPAMENTOS E MATERIAL PERMANENT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01;  00317;  VIGIASUS TRANSPORTE SANITÁRIO R$ 12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O presente Decreto entra em vigor na data de sua publicação, com efeitos a partir de 03/07/2017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3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5a44f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5a44f8"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2</Words>
  <Characters>1416</Characters>
  <CharactersWithSpaces>167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5:00Z</dcterms:created>
  <dc:creator>Suzana Cristina Winter</dc:creator>
  <dc:description/>
  <dc:language>en-US</dc:language>
  <cp:lastModifiedBy>Elizangela</cp:lastModifiedBy>
  <cp:lastPrinted>2016-03-18T13:48:00Z</cp:lastPrinted>
  <dcterms:modified xsi:type="dcterms:W3CDTF">2017-08-02T13:30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