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CRETO Nº 13959/2017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bre crédito adicional suplementar ao orçamento vigente, no valor de R$ 1.242.270,00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aul Camilo Isotton</w:t>
      </w:r>
      <w:r>
        <w:rPr>
          <w:rFonts w:cs="Times New Roman" w:ascii="Times New Roman" w:hAnsi="Times New Roman"/>
          <w:sz w:val="21"/>
          <w:szCs w:val="21"/>
        </w:rPr>
        <w:t xml:space="preserve">, Prefeito de Dois Vizinhos, Estado do Paraná, no uso de suas atribuições legais e com base no artigo 6º, parágrafo III, da Lei 2112/2016 – LOA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40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CRETA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1º</w:t>
      </w:r>
      <w:r>
        <w:rPr>
          <w:rFonts w:cs="Times New Roman" w:ascii="Times New Roman" w:hAnsi="Times New Roman"/>
          <w:sz w:val="21"/>
          <w:szCs w:val="21"/>
        </w:rPr>
        <w:t xml:space="preserve"> - Fica aberto ao orçamento vigente, o crédito suplementar no valor de R$ 1.242.270,00 (um milhão, duzentos e quarenta e dois mil, duzentos e setenta reais), de acordo com as especificações a seguir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6;  SECRETARIA DE ADMINISTRAÇÃO E FINANÇA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6.001;  DEPARTAMENTO DE ADMINISTRAÇÃO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4.122.0003.2042;  PUBLICAÇÕES E DIVULGAÇÕES DE ATOS OFICIA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90.39.00.00;  OUTROS SERVIÇOS DE TERCEIROS - PESSOA JURÍDICA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90;  00000;  Recursos Ordinários (Livres) R$ 20.000,0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6;  SECRETARIA DE ADMINISTRAÇÃO E FINANÇA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6.001;  DEPARTAMENTO DE ADMINISTRAÇÃO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4.122.0003.2043;  ANUIDADE INSTITUIÇÕES MUNICIPALISTA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90.39.00.00;  OUTROS SERVIÇOS DE TERCEIROS - PESSOA JURÍDICA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00;  00000;  Recursos Ordinários (Livres)  R$ 30.000,0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6;  SECRETARIA DE ADMINISTRAÇÃO E FINANÇA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6.001;  DEPARTAMENTO DE ADMINISTRAÇÃO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4.122.0003.2044;  ATIVIDADES DO DEPTO DE ADMINISTRAÇÃO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90.39.00.00;  OUTROS SERVIÇOS DE TERCEIROS - PESSOA JURÍDICA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80;  00000;  Recursos Ordinários (Livres) R$ 250.000,0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6;  SECRETARIA DE ADMINISTRAÇÃO E FINANÇA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6.009;  FUNEBOM - FUNDO DE EST E GRUP DO CORPO DE BOMBEIRO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6.182.0003.2064;  F U N E B O M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90.39.00.00;  OUTROS SERVIÇOS DE TERCEIROS - PESSOA JURÍDICA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80;  00515;  FUNREBOM R$ 10.000,0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7;  SECRETARIA DE EDUCAÇÃO, CULTURA E ESPORTE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7.002;  DEPARTAMENTO DE CULTURA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3.392.0025.2087;  ATIVIDADES DO DEPTO DE CULTURA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90.30.00.00;  MATERIAL DE CONSUMO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90;  00000;  Recursos Ordinários (Livres) R$ 15.000,0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8;  SECRETARIA DE SAÚDE;  Acréscimo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8.001;  FUNDO MUNICIPAL DE SAÚD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301.0021.2093;  ATIVIDADES DO FUNDO MUN DE SAÚD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90.05.00.00;  OUTROS BENEFÍCIOS PREVIDENCIÁRIOS DO SERVIDOR OU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50;00303;Saúde - Receitas Vinculadas (E.C. 29/00 - 15%)  R$ 15.000,0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8;  SECRETARIA DE SAÚD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8.001;  FUNDO MUNICIPAL DE SAÚD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301.0021.2093;  ATIVIDADES DO FUNDO MUN DE SAÚD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90.14.00.00;  DIÁRIAS - PESSOAL CIVIL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01;  00315;  VIGIASUS - CUSTEIO ESTADO R$ 1.270,0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8;  SECRETARIA DE SAÚD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8.001;  FUNDO MUNICIPAL DE SAÚD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301.0021.2093;  ATIVIDADES DO FUNDO MUN DE SAÚD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90.39.00.00;  OUTROS SERVIÇOS DE TERCEIROS - PESSOA JURÍDICA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81;  00315;  VIGIASUS - CUSTEIO ESTADO   R$ 1.000,0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8;  SECRETARIA DE SAÚD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8.001;  FUNDO MUNICIPAL DE SAÚD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301.0021.2093;  ATIVIDADES DO FUNDO MUN DE SAÚD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4.90.52.00.00;  EQUIPAMENTOS E MATERIAL PERMANENT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17;  00303;Saúde - Receitas Vinculadas (E.C. 29/00 - 15%) R$ 420.000,0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8;  SECRETARIA DE SAÚD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8.001;  FUNDO MUNICIPAL DE SAÚD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303.0021.2104;  MANUTENÇAO DA FARMÁCIA BÁSICA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90.30.00.00;  MATERIAL DE CONSUMO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830;  00303;Saúde - Receitas Vinculadas (E.C. 29/00 - 15%) R$ 200.000,00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8;  SECRETARIA DE SAÚD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8.001;  FUNDO MUNICIPAL DE SAÚDE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304.0021.2105;  VIGILÂNCIA SANITÁRIA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90.16.00.00;  OUTRAS DESPESAS VARIÁVEIS - PESSOAL CIVIL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80;  00303;Saúde - Receitas Vinculadas (E.C. 29/00 - 15%) R$ 15.000,0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8;  SECRETARIA DE SAÚD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8.002;  CONSÓRCIO INTERMUNICIPAL DE SAÚD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301.0021.2107;  CONSÓRCIOS INTERMUNICIPAIS DE SAÚD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71.70.00.00;  RATEIO PELA PARTICIPAÇÃO EM CONSÓRCIO PÚBLICO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30;  00496;  Atenção de Média e Alta Complexidade  R$ 100.000,0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9;  SECRETARIA DE VIAÇÃO, OBRAS E SERVIÇOS URBANO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9.002;  DEPARTAMENTO DE SERVIÇOS URBANO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5.451.0024.1113;  PRAÇAS E PARQUE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4.90.51.00.00;  OBRAS E INSTALAÇÕE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60;  00000;  Recursos Ordinários (Livres) R$ 50.000,0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;  SECRETARIA DE ASSISTÊNCIA  SOCIAL E CIDADANIA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001;  FUNDO MUNICIPAL DE ASSISTÊNCIA SOCIAL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8.244.0007.2145;  ATIVIDADES DO CREA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90.11.00.00;  VENCIMENTOS E VANTAGENS FIXAS - PESSOAL CIVIL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240;  00938;  Bloco Proteção Social Especial de Média R$ 100.000,00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;  SECRETARIA DE ASSISTÊNCIA  SOCIAL E CIDADANIA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001;  FUNDO MUNICIPAL DE ASSISTÊNCIA SOCIAL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8.244.0007.2145;  ATIVIDADES DO CREA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90.13.00.00;  OBRIGAÇÕES PATRONAI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260;  00938;  Bloco da Social Especial de Média R$ 15.000,00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2º</w:t>
      </w:r>
      <w:r>
        <w:rPr>
          <w:rFonts w:cs="Times New Roman" w:ascii="Times New Roman" w:hAnsi="Times New Roman"/>
          <w:sz w:val="21"/>
          <w:szCs w:val="21"/>
        </w:rPr>
        <w:t xml:space="preserve"> - Os recursos necessários à cobertura do presente crédito decorrerão do cancelamento parcial das dotações abaixo  especificadas, em conformidade com o artigo 43 da Lei Federal  n.º 4.320/64.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4;  SEC DE DENSENV ECONÔMICO, CIENTÍFICO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4.001;  DEPTO DE FOMENTO, TURISMO, DESENV CIENTÍFICO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3.691.0009.2014;  ATIVIDADES DO DEPTO FOMENTO, TURISMO,DESENV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90.11.00.00;  VENCIMENTOS E VANTAGENS FIXAS - PESSOAL CIVIL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90;  00000;  Recursos Ordinários (Livres)   R$ 45.000,0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6;  SECRETARIA DE ADMINISTRAÇÃO E FINANÇA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6.009;  FUNEBOM - FUNDO DE EST E GRUP DO CORPO DE BOMBEIRO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6.182.0003.2064;  F U N E B O M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4.90.51.00.00;  OBRAS E INSTALAÇÕE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90;  00515;  FUNREBOM  R$ 10.000,0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8;  SECRETARIA DE SAÚD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8.001;  FUNDO MUNICIPAL DE SAÚDE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302.0021.1099;  IMPLANTAÇÃO UPA I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4.90.52.00.00;  EQUIPAMENTOS E MATERIAL PERMANENT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80;  00000;  Recursos Ordinários (Livres) R$ 227.000,0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8;  SECRETARIA DE SAÚD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08.001;  FUNDO MUNICIPAL DE SAÚD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302.0021.2102;  AUXÍLIO AO ISDV-INSTIT DE SAÚDE DE DOIS VIZINHO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50.41.00.00;  CONTRIBUIÇÕES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10;  00000;  Recursos Ordinários (Livres) R$ 960.270,0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4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3º</w:t>
      </w:r>
      <w:r>
        <w:rPr>
          <w:rFonts w:cs="Times New Roman" w:ascii="Times New Roman" w:hAnsi="Times New Roman"/>
          <w:sz w:val="21"/>
          <w:szCs w:val="21"/>
        </w:rPr>
        <w:t xml:space="preserve"> - Este Decreto entra em vigor na data de sua publicação, com efeitos a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 xml:space="preserve"> partir de 03/07/2017.</w:t>
      </w:r>
    </w:p>
    <w:p>
      <w:pPr>
        <w:pStyle w:val="Normal"/>
        <w:ind w:firstLine="34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Gabinete do Executivo Municipal de Dois Vizinhos, Estado do Paraná, ao primeiro dia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feito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blique-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mpra-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765</Words>
  <Characters>5085</Characters>
  <CharactersWithSpaces>5839</CharactersWithSpaces>
  <Paragraphs>1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5:00Z</dcterms:created>
  <dc:creator>Suzana Cristina Winter</dc:creator>
  <dc:description/>
  <dc:language>en-US</dc:language>
  <cp:lastModifiedBy>luciane</cp:lastModifiedBy>
  <cp:lastPrinted>2016-03-18T13:48:00Z</cp:lastPrinted>
  <dcterms:modified xsi:type="dcterms:W3CDTF">2017-08-01T11:59:00Z</dcterms:modified>
  <cp:revision>7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