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02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Sibele Vicari Zancanaro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SIBELE VICARI ZANCANAR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s funcionais 9910-1 e 99103-1, portadora do RG n.º 6.195.009-5/PR e do CPF/MF n.º 870.330.979-72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4"/>
          <w:szCs w:val="24"/>
        </w:rPr>
        <w:t>lotada junto à Secretaria de Educação, Cultura e Esportes/Escola Municipal 28 de Novembro, no período de 24 de julho de 2017 a 19 de janeiro de 2018, com base na Lei 1551/2010.</w:t>
      </w:r>
    </w:p>
    <w:p>
      <w:pPr>
        <w:pStyle w:val="Normal"/>
        <w:tabs>
          <w:tab w:val="clear" w:pos="708"/>
          <w:tab w:val="left" w:pos="7020" w:leader="none"/>
        </w:tabs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24 de jul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agosto do ano de dois mil e dezessete, 56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1</Words>
  <Characters>950</Characters>
  <CharactersWithSpaces>111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54:00Z</dcterms:created>
  <dc:creator>Suzana Cristina Winter</dc:creator>
  <dc:description/>
  <dc:language>en-US</dc:language>
  <cp:lastModifiedBy>luciane</cp:lastModifiedBy>
  <cp:lastPrinted>2017-06-06T14:28:00Z</cp:lastPrinted>
  <dcterms:modified xsi:type="dcterms:W3CDTF">2017-08-01T17:59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