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04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Ivete Favrett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07 a 16 de agosto de 2017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VETE FAVRETT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5886-1, portadora da Cédula de Identidade n.º 4.186.929-1/PR e do CPF/MF n.º 580.912.899-8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à Secretaria de Administração e Finanças/Departamento de Finanças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7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0752A-332B-40DF-A7E7-756F18A9E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870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8:00Z</dcterms:created>
  <dc:creator>Suzana Cristina Winter</dc:creator>
  <dc:description/>
  <dc:language>en-US</dc:language>
  <cp:lastModifiedBy>luciane</cp:lastModifiedBy>
  <cp:lastPrinted>2017-05-03T18:20:00Z</cp:lastPrinted>
  <dcterms:modified xsi:type="dcterms:W3CDTF">2017-08-01T18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