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05/201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Concede Gratificação pelo exercício de Orientação Educacional a servidora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Edite Ana Mezzalira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PELO EXERCÍCIO DE ORIENTAÇÃO EDUCACIONAL, no percentual de 20% (vinte por cento) sobre os vencimentos base de seus níveis atuais, a servidora </w:t>
      </w:r>
      <w:r>
        <w:rPr>
          <w:rFonts w:cs="Times New Roman" w:ascii="Times New Roman" w:hAnsi="Times New Roman"/>
          <w:sz w:val="23"/>
          <w:szCs w:val="23"/>
        </w:rPr>
        <w:t>EDITE ANA MEZZALIRA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matrícula funcional 5118-2 (2º padrão), portadora do RG n.º 5.226.860-5/PR e CPF n.º 867.158.019-91, ocupante do cargo de provimento efetivo de 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, com atuação na Secretaria de Educação, Cultura e Esportes,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m base no art. 54 letra “d” e o artigo 56 da Lei 1416/2008, a partir de 01 de agost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agost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is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1e0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1e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D77ED1-7C6A-4DCA-9328-03EB20CF8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8</Words>
  <Characters>1041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9:00Z</dcterms:created>
  <dc:creator>Suzana Cristina Winter</dc:creator>
  <dc:description/>
  <dc:language>en-US</dc:language>
  <cp:lastModifiedBy>luciane</cp:lastModifiedBy>
  <cp:lastPrinted>2017-08-02T11:06:00Z</cp:lastPrinted>
  <dcterms:modified xsi:type="dcterms:W3CDTF">2017-08-02T11:0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