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007/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  <w:t>Declara área de utilidade pública para fins de desapropriação amigável ou judicial.</w:t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Fica declarada de utilidade pública para fins de desapropriação amigável ou judicial a área de terra abaixo descrita que será destinada à instalação de poço/caixa reservatória/artesiano para saneamento rural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55"/>
        <w:gridCol w:w="1056"/>
        <w:gridCol w:w="1135"/>
        <w:gridCol w:w="725"/>
        <w:gridCol w:w="709"/>
        <w:gridCol w:w="1578"/>
        <w:gridCol w:w="2522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rte do Lote Rural n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eba n.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ch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Área utilidade públic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prietário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D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m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in Christ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 - O</w:t>
      </w:r>
      <w:r>
        <w:rPr>
          <w:sz w:val="22"/>
          <w:szCs w:val="22"/>
        </w:rPr>
        <w:t xml:space="preserve"> imóvel constante da tabela acima será avaliado pela Comissão Permanente de Avaliação, nomeada através do Decreto n.º 13777/2017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1º - </w:t>
      </w:r>
      <w:r>
        <w:rPr>
          <w:sz w:val="22"/>
          <w:szCs w:val="22"/>
        </w:rPr>
        <w:t>O imóvel constante está localizado na Linha São Valentin, deste Município e matriculado no Cartório de Registro de Imóveis deste Município e Comarca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3º - </w:t>
      </w:r>
      <w:r>
        <w:rPr>
          <w:sz w:val="22"/>
          <w:szCs w:val="22"/>
        </w:rPr>
        <w:t>A Comissão referida neste Decreto deverá emitir Laudo de Avaliação do imóvel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" w:firstLine="338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4° </w:t>
      </w:r>
      <w:r>
        <w:rPr>
          <w:sz w:val="22"/>
          <w:szCs w:val="22"/>
        </w:rPr>
        <w:t>Fica o Município autorizado a promover todos os atos judiciais ou extrajudiciais necessários para a efetivação da desapropriação na área descritas no art. 1º deste Decreto, na forma da legislação vigente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resente entra em vigor na data de sua publicação.</w:t>
      </w:r>
    </w:p>
    <w:p>
      <w:pPr>
        <w:pStyle w:val="Normal"/>
        <w:widowControl w:val="false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Gabinete do Executivo Municipal de Dois Vizinhos-PR, aos três dias do mês de agosto do ano de dois mil e dezessete, 56º ano de emancip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stre-se</w:t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que-se</w:t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ia Besson Frigo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737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fc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822fc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822fcb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822fcb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822fcb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822fcb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822fcb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822fcb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d41fd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d41fd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d41f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d41f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d41f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bd41fd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d41fd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d41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d41fd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d41fd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d41fd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d41fd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SubtitleChar" w:customStyle="1">
    <w:name w:val="Subtitle Char"/>
    <w:basedOn w:val="DefaultParagraphFont"/>
    <w:uiPriority w:val="99"/>
    <w:qFormat/>
    <w:locked/>
    <w:rsid w:val="00bd41fd"/>
    <w:rPr>
      <w:rFonts w:ascii="Cambria" w:hAnsi="Cambria" w:cs="Cambria"/>
      <w:sz w:val="24"/>
      <w:szCs w:val="24"/>
    </w:rPr>
  </w:style>
  <w:style w:type="character" w:styleId="SubttuloChar" w:customStyle="1">
    <w:name w:val="Subtítulo Char"/>
    <w:basedOn w:val="DefaultParagraphFont"/>
    <w:link w:val="Subtitle"/>
    <w:uiPriority w:val="99"/>
    <w:qFormat/>
    <w:locked/>
    <w:rsid w:val="00bf7838"/>
    <w:rPr>
      <w:rFonts w:ascii="Arial" w:hAnsi="Arial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822fcb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822fcb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822fc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822fcb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822fcb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822fcb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822fc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link w:val="SubttuloChar"/>
    <w:uiPriority w:val="99"/>
    <w:qFormat/>
    <w:rsid w:val="00bf7838"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7e1794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0</Words>
  <Characters>1289</Characters>
  <CharactersWithSpaces>1526</CharactersWithSpaces>
  <Paragraphs>3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07:00Z</dcterms:created>
  <dc:creator>Prefe. Munici. de D.Vz</dc:creator>
  <dc:description/>
  <dc:language>en-US</dc:language>
  <cp:lastModifiedBy>luciane</cp:lastModifiedBy>
  <cp:lastPrinted>2017-05-30T14:40:00Z</cp:lastPrinted>
  <dcterms:modified xsi:type="dcterms:W3CDTF">2017-08-03T12:12:00Z</dcterms:modified>
  <cp:revision>4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