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009/2017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 estabilidade no serviço público municipal aos servidores municipais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 aos servidores abaixo mencionados, por motivo de cumprimento do Estágio Probatório, conforme Art. 15º da Lei 577/93 e Art. 41º da Constituição Fe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>deral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7"/>
        <w:gridCol w:w="4005"/>
        <w:gridCol w:w="2553"/>
        <w:gridCol w:w="145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895-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uciano Alberto Woytowicz Pache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irurgião Dentis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3.02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8017-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Rosemara Nepomuce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6.08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8016-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Terezinha Pires Leand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5.08.2017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3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6B103-974E-4A21-8B79-41B607012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2:00Z</dcterms:created>
  <dc:creator>Suzana Cristina Winter</dc:creator>
  <dc:description/>
  <dc:language>en-US</dc:language>
  <cp:lastModifiedBy>luciane</cp:lastModifiedBy>
  <cp:lastPrinted>2017-05-08T15:02:00Z</cp:lastPrinted>
  <dcterms:modified xsi:type="dcterms:W3CDTF">2017-08-07T12:1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